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 июля 2019 № 216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 в электронной форм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26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чальная цена несостоявшегося аукциона, рубле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Бобкова, дом 1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:40:0300054:9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043 837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Евгения Пичугин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21, корпус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3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69:40:0300021:9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 736 836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ый проезд, дом 43, корпус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44:30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366 07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Кольцевая, дом 74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167:238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641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XX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72:2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1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XXVII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:40:0100272:2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3 9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Комсомольский проспект, дом 11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100273:22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7 527,4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набережная реки Лазури, дом 2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23:107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79 27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Маршала Захаров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54:216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0 107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 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Маршала Захаров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54:218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44 637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Московская, дом 9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3,9 кв.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15:64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20 956,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Орджоникидзе, дом 25б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22:21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02 341,7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проспект 50 лет Октября, дом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18:84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54 77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город Тверь, улица Паши Савельевой, дом 19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100180:459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7 79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V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Паши Савельевой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19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100180:459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4 536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Пржевальского, дом 5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100623:4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258 515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Пушк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64:1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 628 3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Пушкинская, дом 5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Ржевская, дом 12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59:214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423 28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III-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площадь Терешковой, дом 47/2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22:238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13 904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Фадеева, дом 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400096:529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04 06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ьвар Цанова, дом 11, корпус 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47:28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22 18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-й этаж (№№ 1 - 3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Центральная, дом 1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77:67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08 245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6:00Z</dcterms:created>
  <dc:creator>kum_sevruk</dc:creator>
  <dc:description/>
  <dc:language>en-US</dc:language>
  <cp:lastModifiedBy>Ким Екатерина Игоревна</cp:lastModifiedBy>
  <cp:lastPrinted>2019-01-10T12:04:00Z</cp:lastPrinted>
  <dcterms:modified xsi:type="dcterms:W3CDTF">2019-07-03T12:27:00Z</dcterms:modified>
  <cp:revision>3</cp:revision>
  <dc:subject/>
  <dc:title/>
</cp:coreProperties>
</file>